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ых процедур, осущест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заявлениям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ОАО «Бел Стом Крист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0088, г. Минск, ул. Захарова д.52, корпу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82"/>
        <w:gridCol w:w="3686"/>
        <w:gridCol w:w="1692"/>
        <w:gridCol w:w="6"/>
        <w:gridCol w:w="2838"/>
        <w:gridCol w:w="19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"Бел Стом Кристал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оплаты, взимаемой при осуществлении административной процедур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справки, другого документа (решения), выдаваемого  (принимаемого) при осуществлении административной процедур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И СОЦИАЛЬНАЯ ЗАЩИТ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ча выписки (копии) из трудовой книж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кадрам - Анисковец Наталья Николаевна, 3 этаж, прием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45-17.30, пятница – 8.45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84 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кадрам – Анисковец Наталья Николаевна, 3 этаж, прием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45-17.30, пятница – 8.45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84 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ча справки о периоде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кадрам - Анисковец Наталья Николаевна, 3 этаж, прием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45-17.30, пятница – 8.45 – 16.3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84 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 размере заработной платы (денежного довольств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собия по беременности и р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рок, указанный в листе нетрудоспособност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собия в связи с рождением ребен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- в случае необходимости определения места назначения пособ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заключении брака – в случае, если заявитель состоит в брак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времен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8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собия женщинам, ставшим на учет в государственных организациях здравоохранения до 12-недельного сро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мен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врачебно-консультацион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и (копии) из трудовых книжек заявителя и супругу заявителя или иные документы, подтверждающие их занятость, - в случае необходимости определения места назначения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заключении брака – в случае, если заявитель состоит в брак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времен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собия по уходу за ребенком в возрасте до 3 л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94 15 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 при наличии таких свидетель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б усыновлении – для семей,  усыновивш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инвалида либо заключение медико-реабилитационной экспертной комиссии – для ребенка инвалида в возрасте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 для непол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том, что гражданин является обучающим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о выходе на работу, службу, учебу до истечении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размере пособия на детей и периоде его выплаты – в случае изменения места выплаты пособ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пособия на детей старше 3 лет  из отдельных категорий семе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ождении несовершеннолетних детей (предо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стоверение инвалида – для матери (мачехи), отца (отчима), усыновителя, опекуна (попечителя), являющихся инвал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призыве на срочную военную службу – для семей военнослужащих, проходящих срочную военную слу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направлении на альтернативную службу – для семей граждан, проходящих альтернативную слу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заключении брака – в случае, если заявитель состоит в бра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решения суда об установлении отцовства – для семей военнослужащих, проходящих срочную военную службу, семей граждан, проходящих альтернативную служ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а (копия) из трудовых книжек родителей (усыновителей, опекунов (попечителей) или иные документы, подтверждающие их занят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30 июня или по 31 декабря календарного года, в котором назначено пособие, либо по день достижения  ребенком 16-, 18- летнего возраста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пособия по временной нетрудоспособности  по уходу за больным ребенком в возрасте до 14 лет (ребенком-инвалидом в возрасте до 18 лет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ок нетрудоспособност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рок, указанный в листе нетрудоспособност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рок, указанный в листе нетрудоспособност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пособия по временной нетрудоспособности по уходу за ребенком-инвалидом в возрасте до 18 лет в случае его санаторно-курортного лечении, медицинской реабилитации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рок, указанный в листе нетрудоспособност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 размере пособия на детей  и периоде его выпла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 удостоверяющий лич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ней со дня 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 выходе на работ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б удержании алиментов и их размер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– Валаханович Ирина Викторовна, 2 этаж, каб. 2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: четные числа – 1 смена (8.00 – 15.00), нечетные числа – 2 смена (14.00 – 21.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94 71 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ыдача справки о нахождении в отпуске по уходу за ребенком до достижения им 3-летнего возра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кадрам - Анисковец Наталья Николаевна, 3 этаж, прием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45-17.30, пятница – 8.45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94 84 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2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ки о периоде, за который выплачено пособие по беременности и родам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о заработной плате – Крайко Ирина Владимировна, 3 этаж, каб. 3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30-17.15, пятница – 8.30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дня со дня 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3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лата пособия на погреб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, 3 этаж, каб. 3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работы: понедельник – четверг – 8.45-17.30, пятница – 8.45 – 16.15, обед 13.00 – 13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294 15 6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смерти – в случае, если смерть зарегистрирована в Республике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рождении (при его наличии) – в случае смерти ребенка (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том, что умерший в возрасте от 18 до 23 лет на день смерти являлся обучающимся, - в случае смерти лица в возрасте от 18 до 23 л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временно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4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ки о невыделении путевки на детей на санаторно-курортное лечение и оздоровление в текущем г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– Валаханович Ирина Викторовна, 2 этаж, каб. 2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: четные числа – 1 смена (8.00 – 15.00), нечетные числа – 2 смена (14.00 – 21.0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294 71 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ДРАВООХРАН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ча листка нетрудоспособности (справки о временной нетрудоспособност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и-специалисты ОАО «Бел Стом Крист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установления временной нетруд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Выдача выписки  из медицинских документ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ак Елена Александровна– (врач-стоматолог-терапевт) заведующий терапевтическим отделением № 1, нечетные числа – 1 смена (8.00 – 15.00), четные числа – 2 смена (14.00 – 21.00), каб. № 326, тел. 294 71 7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аханович Ирина Викторовна – (врач-стоматолог-терапевт) заведующий терапевтическим отделением № 2, четные числа – 1 смена (8.00 – 15.00), нечетные числа – 2 смена (14.00 – 21.00), каб. № 209, тел. 294 71 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убаев Сергей Валерьевич – врач-стоматолог-ортопед (заведующий ортопедическим отделением),  вторник, среда – 1 смена (8.00-15.00), понедельник, четверг, пятница – 2 смена (14.00-21.00), каб. № 202, тел. 294 86 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7:00Z</dcterms:created>
  <dc:creator>Aniskovec_NN</dc:creator>
  <dc:description/>
  <cp:keywords/>
  <dc:language>en-US</dc:language>
  <cp:lastModifiedBy>Artemkova</cp:lastModifiedBy>
  <dcterms:modified xsi:type="dcterms:W3CDTF">2021-12-21T09:13:00Z</dcterms:modified>
  <cp:revision>3</cp:revision>
  <dc:subject/>
  <dc:title/>
</cp:coreProperties>
</file>